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РЕЗОЛЮТИВНАЯ ЧАСТЬ ЗАОЧНОГО РЕШЕНИЯ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. Ханты-Мансийск                                                                                      26 марта 2025 года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1 Ханты-Мансийского судебного района  Ханты-Мансийского автономного округа - Югры  Худяков А.В.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секретаре Фокиной Г.П.,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гражданское дело № 2-140-2801/2025 по иску САО «ВСК» к Сафарзода Абдурашиду Абдурахим о взыскании в порядке регресса выплаченного страхового возмещения,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РЕШ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ковые требования САО «ВСК» к Сафарзода Абдурашиду Абдурахим о взыскании в порядке регресса выплаченного страхового возмещения – удовлетворить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зыскать с Сафарзода Абдурашида Абдурахим в пользу САО «ВСК» 36236 руб.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том числе: 32236руб. – в счет возмещения ущерба, 4000 руб. - в счет возмещения расходов по уплате государственной пошлин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явление ответчиком об отмене настоящего решения может быть подано мировому судье в течение 7 дней со дня его вручения. В заявлении должны быть указаны уважительные причины неявки в судебное заседание, о которых он не имел возможности своевременно сообщить суду, а также обстоятельства с доказательствами, которые могут повлиять на содержание решения суда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может не составлять мотивированное решение суда по рассмотренному им делу. 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ебного участка № 1 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анты-Мансийского</w:t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ебного района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А.В. Худяков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Style w:val="CatUserDefinedgrp12rplc15"/>
          <w:rFonts w:eastAsia="Times New Roman" w:cs="Times New Roman"/>
          <w:lang w:val="en-US" w:bidi="en-US"/>
        </w:rPr>
        <w:t>...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widowControl w:val="false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2rplc15">
    <w:name w:val="cat-UserDefined grp-12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